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ech - niewdzięczny "przyjaciel" Metz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Pomocnik Bruk-Betu ponownie kontuzjowany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W tym roku nie zobaczymy go już na boisk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acjent: Tomasz Metz. Objawy: towarzyszące dobrej formie kontuzje. Diagnoza: wielki pech. Zalecenia: cierpliwość i optymiz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to wie, może w taki właśnie sposób wyglądała ostatnia wizyta w gabinecie lekarskim 25-letniego pomocnika Bruk-Betu Nieciecza. Wizyta, której oczywiście chciałby uniknąć. Jednak niefart, który zaczął towarzyszyć zawodnikowi, postanowił inaczej. - A masz jeszcze raz - stwierdził, cynicznie się uśmiechając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awodnik ma nadzieję, że ostatni raz wszedł z nim w taką "komitywę". Bo oczywiście z chęcią przegoniłby go do wszystkich diabłów.  Tylko żeby ten obiecał mu, że ten ostatni raz krzyżuje mu boiskowe plany. - Co tu dużo mówić. Mam pecha. Ponownie doznałem urazu. A już myślałem, że jeszcze zagram - mówi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łkarz debiutanckiej rundy jesiennej w drugiej lidze, w barwach Bruk-Betu, nie zaliczy do udanych. Właśnie leczy drugą już kontuzję. Na pewno nie zagra w trzech zaplanowanych kolejkach w tym roku. - Moje obecne kłopoty rozpoczęły się po meczu w Jastrzębiu. Graliśmy na śliskiej murawie i tam się to wszystko zaczęło. Po diagnozie lekarskiej okazało się, że mam naciągnięcie drugiego stopnia wiązadła strzałkowo- piętowego prawej nogi - informuje Met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Uraz "unieruchomił" go przynajmniej przez dwa najbliższe tygodn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Mam założony stabilizator na stawie skokowym. Za kilka dni, po prześwietleniu, okaże się, co dalej. Jeżeli wszystko będzie w porządku, to rozpocznę rehabilitację - mówi trochę niepocieszony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udno się nie dziwić jego nastrojowi. Pomocnik inaczej sobie wyobrażał zakończenie rundy. Chciał w niej przecież odgrywać czołowe ro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W spotkaniu z Przebojem upadłem na bark i zwichnąłem go. Miałem pauzę. Zacząłem powracać do zdrowia i pełnej sprawności. Ostrzyłem sobie apetyty zwłaszcza na pojedynek Bruk-Betu z Okocimskim (7 listopada). Niestety zamiast na  boisku, będę musiał zasiąść na trybunach - twierdzi gra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drowotna sinusosida nie wywołała poważniejszego tąpnięcia w nastroju zawodnika. Dobre samopoczucie wciąż mu towarzyszy, choć w takich sytuacjach łyżeczka dziegciu jest często dawkowna. Nie w przypadku Metza. - Zastanawiam się, dlaczego znowu mnie dopadła kontuzja. U mnie to powoli chyba staje się normą. Jak zaczynam być w dobrej formie, to zawsze mi się przytrafiają. Pocieszam się, że zawsze mogło być gorzej. Zdarzają się przecież kontuzje, które wykluczają piłkarzy na długie miesiące - dodaje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etz: Mam pecha. Ponownie doznałem urazu. A myślałem, że jeszcze zagr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0:00Z</dcterms:created>
  <dc:creator>Prezentacja</dc:creator>
  <dc:description/>
  <cp:keywords/>
  <dc:language>en-US</dc:language>
  <cp:lastModifiedBy>Prezentacja</cp:lastModifiedBy>
  <dcterms:modified xsi:type="dcterms:W3CDTF">2009-10-29T08:40:00Z</dcterms:modified>
  <cp:revision>2</cp:revision>
  <dc:subject/>
  <dc:title/>
</cp:coreProperties>
</file>